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На основу Одлуке о обустави обавезе служења војног рока („Службени гласник РС", број 95/10), члана 135. ст. 4. и 5. Закона о војној, радној и материјалној обавези („Службени гласник РС", бр. 88/09, 95/10 и 36/18) и члана 3. Уредбе о начину и поступку добровољног служења војног рока („Службени гласник РС", број 7/11), </w:t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sr-CS"/>
        </w:rPr>
        <w:t>Министарство одбране објављује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Ј А В Н И   ОГЛАС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 пријаву кандидата за добровољно служење војног рока са оружјем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sr-CS"/>
        </w:rPr>
        <w:t xml:space="preserve">1.  Право пријављивања кандидата на добровољно служење војног рока са оружјем 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На добровољно служење војног рока са оружјем у Војсци Србије могу се пријавити кандидати мушког и женског пола који у 20</w:t>
      </w:r>
      <w:r>
        <w:rPr>
          <w:lang w:val="ru-RU"/>
        </w:rPr>
        <w:t>2</w:t>
      </w:r>
      <w:r>
        <w:rPr/>
        <w:t>4</w:t>
      </w:r>
      <w:r>
        <w:rPr>
          <w:lang w:val="sr-CS"/>
        </w:rPr>
        <w:t>. години навршавају од 19 до 30 година живот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Општи услов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да је држављанин Републике Србиј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да није осуђен на казну малолетничког затвора или безусловно на казну затвора због кривичног дела</w:t>
      </w:r>
      <w:r>
        <w:rPr>
          <w:lang w:val="ru-RU"/>
        </w:rPr>
        <w:t xml:space="preserve"> </w:t>
      </w:r>
      <w:r>
        <w:rPr>
          <w:lang w:val="sr-CS"/>
        </w:rPr>
        <w:t>(док казну не издржи или не буде пуштен на условни отпуст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да се не води кривични поступак због кривичног дела за које се гони по службеној дуж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да је здравствено способан за војну служб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да није одслужио војни рок са оружјем 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да има место пребивалишта на територији Републике Србије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 Подношење пријаве и потребна документација за пријаву кандидата за добровољно служење војног рока са оружјем 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Пријаву кандидат подноси центру Министарства одбране за локалну самоуправу, према месту</w:t>
      </w:r>
      <w:r>
        <w:rPr>
          <w:lang w:val="ru-RU"/>
        </w:rPr>
        <w:t xml:space="preserve"> </w:t>
      </w:r>
      <w:r>
        <w:rPr>
          <w:lang w:val="sr-CS"/>
        </w:rPr>
        <w:t>пребивалишт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Кандидат који има боравиште у иностранству пријаву може поднети надлежном дипломатско-конзуларном представништву Републике Србије у иностранству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Образац пријаве кандидат добија у центру Министарства одбране за локалну самоуправу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Кандидат који се пријавио за добровољно служење војног рока са оружјем, дужан је да испуни</w:t>
      </w:r>
      <w:r>
        <w:rPr>
          <w:lang w:val="ru-RU"/>
        </w:rPr>
        <w:t xml:space="preserve"> </w:t>
      </w:r>
      <w:r>
        <w:rPr>
          <w:lang w:val="sr-CS"/>
        </w:rPr>
        <w:t>образац пријаве и приложи: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</w:t>
      </w:r>
      <w:r>
        <w:rPr>
          <w:lang w:val="sr-CS"/>
        </w:rPr>
        <w:t>фотокопију дипломе о завршеној школи (оригинал документа на увид) и</w:t>
      </w:r>
      <w:r>
        <w:rPr>
          <w:lang w:val="ru-RU"/>
        </w:rPr>
        <w:t xml:space="preserve"> </w:t>
      </w:r>
      <w:r>
        <w:rPr>
          <w:lang w:val="sr-CS"/>
        </w:rPr>
        <w:t>биографију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Заинтересовани кандидати могу извршити пријаву за ДСВР и преко портала е- Управе ( апликација „ Добровољац“) или на шалтерима ЈП „ Поште Србије.“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 Избор кандидата за добровољно служење војног рока са оружјем 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Утврђивање коначне ранг-листе кандидата врше регионални центри Министарства одбране, на основу предлога центара Министарства одбране за локалну самоуправу, након обављених лекарских и других прегледа и психолошких испитивања кандидата у овлашћеним војноздравственим установам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Избор потребног броја кандидата са утврђене коначне ранг-листе врше комисије регионалних центара Министарства одбране, у складу са Планом упута кандидата на добровољно служење војног рока са оружјем у центре за обуку 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sr-CS"/>
        </w:rPr>
        <w:t>4.  Закључивање уговора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Изабрани кандидати потписују уговор са Министарством одбране, којим се уређују међусобна права и обавезе. који обавезно садржи почетак и завршетак добровољног служења војног рока, услове живота и рада, новчана примања, услове прекида добровољног служења војног рока и накнаду трошкова у случају неоправданог прекида добровољног служења војног 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Све додатне информације могу се добити у центру Министарства одбране за локалну самоуправу у месту пребивалишта, надлежном дипломатско-конзуларном представништву Републике Србије у иностранству и на сајту Министарства одбране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od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sr-CS"/>
        </w:rPr>
        <w:t>Јавни оглас за пријаву кандидата за добровољно служење војног рока са оружјем у 20</w:t>
      </w:r>
      <w:r>
        <w:rPr>
          <w:b/>
          <w:lang w:val="ru-RU"/>
        </w:rPr>
        <w:t>2</w:t>
      </w:r>
      <w:r>
        <w:rPr>
          <w:b/>
        </w:rPr>
        <w:t>4</w:t>
      </w:r>
      <w:r>
        <w:rPr>
          <w:b/>
          <w:lang w:val="sr-CS"/>
        </w:rPr>
        <w:t>. години је стално отворен, а рангирање кандидата ће се вршити периодично, у складу са упутним рокови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7:00Z</dcterms:created>
  <dc:creator>Emilija</dc:creator>
  <dc:description/>
  <cp:keywords/>
  <dc:language>en-US</dc:language>
  <cp:lastModifiedBy>Korisnik-056</cp:lastModifiedBy>
  <cp:lastPrinted>2024-06-10T14:45:00Z</cp:lastPrinted>
  <dcterms:modified xsi:type="dcterms:W3CDTF">2024-09-25T09:22:00Z</dcterms:modified>
  <cp:revision>35</cp:revision>
  <dc:subject/>
  <dc:title/>
</cp:coreProperties>
</file>